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ARDİN İL İNSAN HAKLARI KURU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360"/>
        <w:jc w:val="both"/>
        <w:rPr/>
      </w:pPr>
      <w:r>
        <w:rPr>
          <w:b/>
        </w:rPr>
        <w:t>İL İNSAN HAKLARI KURULU BÜNYESİNDEKİ KOMİSYONLAR</w:t>
      </w:r>
      <w:r>
        <w:rPr/>
        <w:t>:</w:t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Normal"/>
        <w:ind w:left="1260" w:hanging="360"/>
        <w:jc w:val="both"/>
        <w:rPr/>
      </w:pPr>
      <w:r>
        <w:rPr/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Halkla İlişkiler ve İletişim Faaliyetleri Komisyonu Üyeleri</w:t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Mehmet ÇELİK                          Basın Temsilcisi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Ahmet SEYDAOĞULLARI      Mardin Büyükşehir Belediye Temsilcisi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Çetin SASA                                Ticaret ve Sanayi Odası Temsilcisi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Hasan ANUK                             Sakatlar Derneği Mardin Şube Bşk.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İnsan Hakları Eğitimi ve İnsan Hakları Bilincini Geliştirme Komisyonu Üyeleri</w:t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Av. Kemal İLHAN</w:t>
        <w:tab/>
        <w:t xml:space="preserve">                   Muhakemat Müdürlüğü Temsilcisi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Çetin YAĞMURCUKARDEŞ     Okul Aile Birlikleri Temsilcisi</w:t>
      </w:r>
    </w:p>
    <w:p>
      <w:pPr>
        <w:pStyle w:val="AralkYok"/>
        <w:jc w:val="both"/>
        <w:rPr/>
      </w:pPr>
      <w:r>
        <w:rPr>
          <w:sz w:val="24"/>
          <w:szCs w:val="24"/>
        </w:rPr>
        <w:t>Mesut ERİKER                             Öğretim Üyesi</w:t>
      </w:r>
    </w:p>
    <w:p>
      <w:pPr>
        <w:pStyle w:val="AralkYok"/>
        <w:jc w:val="both"/>
        <w:rPr/>
      </w:pPr>
      <w:r>
        <w:rPr>
          <w:sz w:val="24"/>
          <w:szCs w:val="24"/>
        </w:rPr>
        <w:t>Mehmet Yaser AKDAĞ</w:t>
        <w:tab/>
        <w:t xml:space="preserve">       AK Parti Temsilcisi</w:t>
      </w:r>
    </w:p>
    <w:p>
      <w:pPr>
        <w:pStyle w:val="AralkYok"/>
        <w:jc w:val="both"/>
        <w:rPr/>
      </w:pPr>
      <w:r>
        <w:rPr>
          <w:sz w:val="24"/>
          <w:szCs w:val="24"/>
        </w:rPr>
        <w:t>Kadri ELBANER                          MHP Temsilcisi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İnsan Hakları İhlallerini Araştırma, İnceleme ve Değerlendirme Komisyonu Üyeleri</w:t>
      </w:r>
    </w:p>
    <w:p>
      <w:pPr>
        <w:pStyle w:val="AralkYok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sz w:val="24"/>
          <w:szCs w:val="24"/>
        </w:rPr>
        <w:t>Av. Sezgin DİNÇ                             Baro Genel Sekreteri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Çetin YAĞMURCUKARDEŞ        Okul Aile Birlikleri Temsilcisi</w:t>
      </w:r>
    </w:p>
    <w:p>
      <w:pPr>
        <w:pStyle w:val="AralkYok"/>
        <w:jc w:val="both"/>
        <w:rPr/>
      </w:pPr>
      <w:r>
        <w:rPr>
          <w:sz w:val="24"/>
          <w:szCs w:val="24"/>
        </w:rPr>
        <w:t>Mehmet ÇELİK                               Basın Temsilcisi</w:t>
      </w:r>
    </w:p>
    <w:p>
      <w:pPr>
        <w:pStyle w:val="AralkYok"/>
        <w:jc w:val="both"/>
        <w:rPr/>
      </w:pPr>
      <w:r>
        <w:rPr>
          <w:sz w:val="24"/>
          <w:szCs w:val="24"/>
        </w:rPr>
        <w:t>Deniz BEŞENK                               Türkiye Kadınlar Bir. Şub. Bşk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Uğur ERUMUT</w:t>
        <w:tab/>
        <w:tab/>
        <w:t xml:space="preserve">          CHP Temsilcisi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 İNSAN HAKLARI DANIŞMA MASASI İLETİŞİM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tbl>
      <w:tblPr>
        <w:tblW w:w="10237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595"/>
        <w:gridCol w:w="1701"/>
        <w:gridCol w:w="1985"/>
        <w:gridCol w:w="3290"/>
      </w:tblGrid>
      <w:tr>
        <w:trPr>
          <w:trHeight w:val="560" w:hRule="atLeast"/>
        </w:trPr>
        <w:tc>
          <w:tcPr>
            <w:tcW w:w="1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  <w:p>
            <w:pPr>
              <w:pStyle w:val="Normal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/ FA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</w:tr>
      <w:tr>
        <w:trPr>
          <w:trHeight w:val="620" w:hRule="atLeast"/>
        </w:trPr>
        <w:tc>
          <w:tcPr>
            <w:tcW w:w="1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" w:hanging="0"/>
              <w:rPr/>
            </w:pPr>
            <w:r>
              <w:rPr/>
              <w:t>Leyla TUTAL</w:t>
            </w:r>
          </w:p>
          <w:p>
            <w:pPr>
              <w:pStyle w:val="Normal"/>
              <w:ind w:left="-6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üro Persone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kuk İşleri Şb.M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482) 213 31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47insanhaklari@mardin.gov.tr</w:t>
              </w:r>
            </w:hyperlink>
            <w:r>
              <w:rPr/>
              <w:t xml:space="preserve"> </w:t>
            </w:r>
          </w:p>
        </w:tc>
      </w:tr>
      <w:tr>
        <w:trPr>
          <w:trHeight w:val="620" w:hRule="atLeast"/>
        </w:trPr>
        <w:tc>
          <w:tcPr>
            <w:tcW w:w="16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Nimetullah ASLAN</w:t>
            </w:r>
          </w:p>
        </w:tc>
        <w:tc>
          <w:tcPr>
            <w:tcW w:w="1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ukuk İşleri Şube Müd. V.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kuk İşleri Şube Md.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482) 213 31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47insanhaklari@mardin.gov.t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tr-T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insanhaklari@mardin.gov.tr" TargetMode="External"/><Relationship Id="rId3" Type="http://schemas.openxmlformats.org/officeDocument/2006/relationships/hyperlink" Target="mailto:47insanhaklari@mardin.gov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1:00Z</dcterms:created>
  <dc:creator>xp</dc:creator>
  <dc:description/>
  <cp:keywords/>
  <dc:language>en-US</dc:language>
  <cp:lastModifiedBy>Nimetullah ASLAN</cp:lastModifiedBy>
  <cp:lastPrinted>2023-07-10T13:47:00Z</cp:lastPrinted>
  <dcterms:modified xsi:type="dcterms:W3CDTF">2023-08-25T06:37:00Z</dcterms:modified>
  <cp:revision>19</cp:revision>
  <dc:subject/>
  <dc:title>ADI-SOYADI</dc:title>
</cp:coreProperties>
</file>